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罗大陆黄化网站 </w:t>
      </w:r>
      <w:r>
        <w:rPr>
          <w:sz w:val="48"/>
          <w:szCs w:val="48"/>
        </w:rPr>
        <w:t xml:space="preserve">- </w:t>
      </w:r>
      <w:r>
        <w:rPr>
          <w:sz w:val="48"/>
          <w:szCs w:val="48"/>
        </w:rPr>
        <w:t>神秘的黄金线索揭秘斗罗大陆网络黄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黄金线索：揭秘斗罗大陆网络黄化现象</w:t>
      </w:r>
      <w:r>
        <w:rPr>
          <w:sz w:val="32"/>
          <w:szCs w:val="32"/>
        </w:rPr>
        <w:t>&lt;/p&gt;&lt;p&gt;&lt;img src="/static-img/ZFXnsNaFj_FTJdoOxw_oKLvRu7cjRrgmS5J0ZJJZLILkiltIecUyaiVDpu-Et7wx.jpg"&gt;&lt;/p&gt;&lt;p&gt;</w:t>
      </w:r>
      <w:r>
        <w:rPr>
          <w:sz w:val="32"/>
          <w:szCs w:val="32"/>
        </w:rPr>
        <w:t>在虚拟世界中，斗罗大陆以其丰富的角色和复杂的地图而闻名。然而，在这个充满幻想与冒险的世界里，也悄然兴起了一种不为人知的现象——网络黄化。这种现象主要体现在一类特殊网站上，这些网站通过各种手段将斗罗大陆中的元素与成人内容结合起来，形成了一个独特但又让人感到不适的视觉体验。</w:t>
      </w:r>
      <w:r>
        <w:rPr>
          <w:sz w:val="32"/>
          <w:szCs w:val="32"/>
        </w:rPr>
        <w:t>&lt;/p&gt;&lt;p&gt;</w:t>
      </w:r>
      <w:r>
        <w:rPr>
          <w:sz w:val="32"/>
          <w:szCs w:val="32"/>
        </w:rPr>
        <w:t>这些斗罗大陆黄化网站通常会使用游戏内角色的三维模型来制作色情内容，并且为了吸引更多用户，他们还会模仿游戏中的战斗场景和任务系统，将色情行为置于一种“冒险”或“挑战”的框架之中。这导致了一些粉丝被误导，认为这是一种新奇有趣的方式来体验他们喜欢的作品。</w:t>
      </w:r>
      <w:r>
        <w:rPr>
          <w:sz w:val="32"/>
          <w:szCs w:val="32"/>
        </w:rPr>
        <w:t>&lt;/p&gt;&lt;p&gt;&lt;img src="/static-img/WBvhVgUVN2HQu189mUVFHLvRu7cjRrgmS5J0ZJJZLIINeByMKc5L9ymJHdCeT-VR9tFoiM6t5oCX7qUVdFHTZy_VAwY2hqXoIsF7jgglgHeNtKFXvwppNyZ0bjqLONn8tF-0UvsdIrsDo5SIaTp1xS16_ndrnLs8cwGra_2SojY5RKj1_juMmsmu6tnkJUbZ7J8GXnc6fT1tQtG1lljV7A.jpg"&gt;&lt;/p&gt;&lt;p&gt;</w:t>
      </w:r>
      <w:r>
        <w:rPr>
          <w:sz w:val="32"/>
          <w:szCs w:val="32"/>
        </w:rPr>
        <w:t>然而，这样的做法并不是没有争议。首先，它违反了原版《斗罗大陆》的创作者意愿，对正版作品造成了负面影响；其次，它也可能侵犯了角色的形象权利，同时对那些参与制作的人士带来了道德和法律上的风险。</w:t>
      </w:r>
      <w:r>
        <w:rPr>
          <w:sz w:val="32"/>
          <w:szCs w:val="32"/>
        </w:rPr>
        <w:t>&lt;/p&gt;&lt;p&gt;</w:t>
      </w:r>
      <w:r>
        <w:rPr>
          <w:sz w:val="32"/>
          <w:szCs w:val="32"/>
        </w:rPr>
        <w:t>此外，一些案例表明，这类网站往往利用技术手段绕过监管，比如通过加密链接、代理服务器等方式隐藏自己的真实身份。这样，不仅难以追踪源头，而且还可能涉及到跨国合作，使得打击变得更加困难。</w:t>
      </w:r>
      <w:r>
        <w:rPr>
          <w:sz w:val="32"/>
          <w:szCs w:val="32"/>
        </w:rPr>
        <w:t>&lt;/p&gt;&lt;p&gt;&lt;img src="/static-img/FUp115EdMT0Qs5nucUyvHLvRu7cjRrgmS5J0ZJJZLIINeByMKc5L9ymJHdCeT-VR9tFoiM6t5oCX7qUVdFHTZy_VAwY2hqXoIsF7jgglgHeNtKFXvwppNyZ0bjqLONn8tF-0UvsdIrsDo5SIaTp1xS16_ndrnLs8cwGra_2SojY5RKj1_juMmsmu6tnkJUbZ7J8GXnc6fT1tQtG1lljV7A.jpg"&gt;&lt;/p&gt;&lt;p&gt;</w:t>
      </w:r>
      <w:r>
        <w:rPr>
          <w:sz w:val="32"/>
          <w:szCs w:val="32"/>
        </w:rPr>
        <w:t>例如，有报道指出，一家名为“雷霆岛”的灰色社区曾经广泛传播着《斗罗大陆》相关的成人内容。在那里，成员们可以找到大量自制视频和图片，其中包含著名角色如唐三、白帝等人的色情表现。不过，由于该平台采用了严格的手段保护匿名性，最终很少有人能够被追究责任。</w:t>
      </w:r>
      <w:r>
        <w:rPr>
          <w:sz w:val="32"/>
          <w:szCs w:val="32"/>
        </w:rPr>
        <w:t>&lt;/p&gt;&lt;p&gt;</w:t>
      </w:r>
      <w:r>
        <w:rPr>
          <w:sz w:val="32"/>
          <w:szCs w:val="32"/>
        </w:rPr>
        <w:t>尽管如此，对抗这种现象依然是必要且重要的一步。这包括提高公众意识，让玩家认识到购买正版游戏以及支持合法渠道对于保护自己免受潜在危害至关重要。此外，加强法律法规，以更有效地打击这些非法活动也是必须采取的一项措施。</w:t>
      </w:r>
      <w:r>
        <w:rPr>
          <w:sz w:val="32"/>
          <w:szCs w:val="32"/>
        </w:rPr>
        <w:t>&lt;/p&gt;&lt;p&gt;&lt;img src="/static-img/WfE4-yMXYaYNdBQGsdCslrvRu7cjRrgmS5J0ZJJZLIINeByMKc5L9ymJHdCeT-VR9tFoiM6t5oCX7qUVdFHTZy_VAwY2hqXoIsF7jgglgHeNtKFXvwppNyZ0bjqLONn8tF-0UvsdIrsDo5SIaTp1xS16_ndrnLs8cwGra_2SojY5RKj1_juMmsmu6tnkJUbZ7J8GXnc6fT1tQtG1lljV7A.jpg"&gt;&lt;/p&gt;&lt;p&gt;</w:t>
      </w:r>
      <w:r>
        <w:rPr>
          <w:sz w:val="32"/>
          <w:szCs w:val="32"/>
        </w:rPr>
        <w:t>总之，无论是作为粉丝还是作为社会成员，我们都应对此保持警惕，并积极参与到防止网络黄化、维护文化尊严的事业中去。如果你发现任何疑似斗罗大陆黄化网站，请立即向相关部门举报，以共同营造一个更加健康文明的网络环境。</w:t>
      </w:r>
      <w:r>
        <w:rPr>
          <w:sz w:val="32"/>
          <w:szCs w:val="32"/>
        </w:rPr>
        <w:t>&lt;/p&gt;&lt;p&gt;&lt;a href = "/doc/871322-</w:t>
      </w:r>
      <w:r>
        <w:rPr>
          <w:sz w:val="32"/>
          <w:szCs w:val="32"/>
        </w:rPr>
        <w:t xml:space="preserve">斗罗大陆黄化网站 </w:t>
      </w:r>
      <w:r>
        <w:rPr>
          <w:sz w:val="32"/>
          <w:szCs w:val="32"/>
        </w:rPr>
        <w:t xml:space="preserve">- </w:t>
      </w:r>
      <w:r>
        <w:rPr>
          <w:sz w:val="32"/>
          <w:szCs w:val="32"/>
        </w:rPr>
        <w:t>神秘的黄金线索揭秘斗罗大陆网络黄化现象</w:t>
      </w:r>
      <w:r>
        <w:rPr>
          <w:sz w:val="32"/>
          <w:szCs w:val="32"/>
        </w:rPr>
        <w:t>.doc" rel="alternate" download="871322-</w:t>
      </w:r>
      <w:r>
        <w:rPr>
          <w:sz w:val="32"/>
          <w:szCs w:val="32"/>
        </w:rPr>
        <w:t xml:space="preserve">斗罗大陆黄化网站 </w:t>
      </w:r>
      <w:r>
        <w:rPr>
          <w:sz w:val="32"/>
          <w:szCs w:val="32"/>
        </w:rPr>
        <w:t xml:space="preserve">- </w:t>
      </w:r>
      <w:r>
        <w:rPr>
          <w:sz w:val="32"/>
          <w:szCs w:val="32"/>
        </w:rPr>
        <w:t>神秘的黄金线索揭秘斗罗大陆网络黄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